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44240" cy="654685"/>
                <wp:effectExtent l="5080" t="3175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smejte s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pt;margin-top:0pt;width:271.15pt;height:51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smejte sa!</w:t>
                      </w:r>
                    </w:p>
                  </w:txbxContent>
                </v:textbox>
                <v:path textpathok="t"/>
                <v:textpath on="t" fitshape="t" string="Zasmejte sa!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t>Ako sa hovorí cigáňovi v saku a krav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334375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udentský informačný spravodaj, Vydáv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Bonus 96, s. r. o., Skladová 2, 917 01 Trnava, </w:t>
                            </w:r>
                            <w:r>
                              <w:rPr>
                                <w:sz w:val="18"/>
                              </w:rPr>
                              <w:t>Šéfredaktor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Slavomír Sýkora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tra Kurincová, Stanislava Lenčéšová, Tomáš Racko,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tin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Tlač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lačiareň PETIT - Sereď, Náklad:500 ks. Uzávierka čísla: </w:t>
                            </w:r>
                            <w:r>
                              <w:rPr>
                                <w:sz w:val="18"/>
                              </w:rPr>
                              <w:t>27. 01. 2005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XX. 02. 2006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casak@atlas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aleb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@azet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rabic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656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udentský informačný spravodaj, Vydáv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Bonus 96, s. r. o., Skladová 2, 917 01 Trnava, </w:t>
                      </w:r>
                      <w:r>
                        <w:rPr>
                          <w:sz w:val="18"/>
                        </w:rPr>
                        <w:t>Šéfredaktor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Slavomír Sýkora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Petra Kurincová, Stanislava Lenčéšová, Tomáš Racko,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artin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Tlač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lačiareň PETIT - Sereď, Náklad:500 ks. Uzávierka čísla: </w:t>
                      </w:r>
                      <w:r>
                        <w:rPr>
                          <w:sz w:val="18"/>
                        </w:rPr>
                        <w:t>27. 01. 2005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XX. 02. 2006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casak@atlas.sk</w:t>
                        </w:r>
                      </w:hyperlink>
                      <w:r>
                        <w:rPr>
                          <w:sz w:val="18"/>
                        </w:rPr>
                        <w:t xml:space="preserve"> aleb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infooa@azet.sk</w:t>
                        </w:r>
                      </w:hyperlink>
                      <w:r>
                        <w:rPr>
                          <w:sz w:val="18"/>
                        </w:rPr>
                        <w:t xml:space="preserve">, 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rabic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Obžalovaný, vstaňte!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spacing w:before="40" w:after="40"/>
        <w:ind w:left="181" w:hanging="0"/>
        <w:rPr>
          <w:b/>
          <w:b/>
          <w:bCs/>
        </w:rPr>
      </w:pPr>
      <w:r>
        <w:rPr>
          <w:b/>
          <w:bCs/>
        </w:rPr>
        <w:t>Rozprávajú sa dvaja hluchone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rPr/>
      </w:pPr>
      <w:r>
        <w:rPr/>
        <w:t>................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rPr/>
      </w:pPr>
      <w:r>
        <w:rPr/>
        <w:t>.................!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Aký je rozdiel medzi strako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Medzi strakou a čí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Len medzi stra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Žiaden. Má obe nohy rovnaké, zvlášť tú pravú...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Žena hovorí mužo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Na 5 minút odbehnem k susedke. Nezabudni každú polhodinu pomiešať polievku... !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Rozprávajú sa dve prostitút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Čo by si chcela od Ježiš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2 000 – ako od každého...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/>
      </w:pPr>
      <w:r>
        <w:rPr>
          <w:b/>
        </w:rPr>
        <w:t>Inzerát:</w:t>
      </w:r>
      <w:r>
        <w:rPr/>
        <w:t xml:space="preserve"> predám mačiatko pekinského palácového psíka.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/>
      </w:pPr>
      <w:r>
        <w:rPr>
          <w:b/>
        </w:rPr>
        <w:t xml:space="preserve">Zamyslime sa: </w:t>
      </w:r>
      <w:r>
        <w:rPr/>
        <w:t>dva psy, žirafa, tri nosorožce, tri myši, štyri ťavy, dva hady a korytnačka sa vopchali pod jeden dážd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Kto zmoko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/>
        <w:t>Nikto.. Nepršalo.</w:t>
      </w:r>
    </w:p>
    <w:p>
      <w:pPr>
        <w:pStyle w:val="Normal"/>
        <w:spacing w:before="60" w:after="60"/>
        <w:ind w:left="181" w:hanging="0"/>
        <w:jc w:val="center"/>
        <w:rPr/>
      </w:pPr>
      <w:r>
        <w:rPr/>
        <w:t>*******************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ete, prečo nemôže byť cigáň v SR vegetariánom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Už ste videli sójového psa??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br w:type="column"/>
      </w:r>
      <w:r>
        <w:rPr>
          <w:b/>
        </w:rPr>
        <w:t>Zapamätajte si:</w:t>
      </w:r>
      <w:r>
        <w:rPr/>
        <w:t xml:space="preserve"> za zatvorenými dverami sa obyčajne otvárajú fľaše...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yhodia opitého chlapa z krčmy na ulicu a dopadne rovno na kanálový mrežu. Chytí sa jej a skrík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Mňa?! A za čo?!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Študent OA v Seredi stopne a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Neodveziete ma na Mládežnícku ulicu, mám tam školu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odič n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Ale ja idem opačným sme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Tým lepšie!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atka sa pýta synče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Jožinko, nevidel si niekde nášho kanári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Nie, nevidel. Chcel som mu vysávačom vyčistiť perie a zrazu ho nebolo...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Chváli sa lekár kolego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Pacienti so mnou síce nie sú spokojní, no dedičia ma majú veľmi radi...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rimár hodnotí priebeh oper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Dnes to prebehlo v poriadku. V pacientovi sme nenechali žiadne nástroje...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 tom sa niekto oz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A kde je sestrička...???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Jeden morbíd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Aký je rozdiel medzi rakvou a pero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V náplni!!!</w:t>
      </w:r>
    </w:p>
    <w:p>
      <w:pPr>
        <w:pStyle w:val="Normal"/>
        <w:spacing w:before="40" w:after="40"/>
        <w:ind w:left="181" w:hanging="0"/>
        <w:jc w:val="center"/>
        <w:rPr/>
      </w:pPr>
      <w:r>
        <w:rPr/>
        <w:t>**********************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180" w:hanging="0"/>
        <w:rPr/>
      </w:pPr>
      <w:r>
        <w:rPr>
          <w:b/>
        </w:rPr>
        <w:t xml:space="preserve">Zapamätajte si: </w:t>
      </w:r>
      <w:r>
        <w:rPr/>
        <w:t>po tráve sa nechodí, po tráve sa smej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k@atlas.sk" TargetMode="External"/><Relationship Id="rId3" Type="http://schemas.openxmlformats.org/officeDocument/2006/relationships/hyperlink" Target="mailto:infooa@azet.sk" TargetMode="External"/><Relationship Id="rId4" Type="http://schemas.openxmlformats.org/officeDocument/2006/relationships/hyperlink" Target="mailto:casak@atlas.sk" TargetMode="External"/><Relationship Id="rId5" Type="http://schemas.openxmlformats.org/officeDocument/2006/relationships/hyperlink" Target="mailto:infooa@azet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05:00Z</dcterms:created>
  <dc:creator>Slawo</dc:creator>
  <dc:description/>
  <cp:keywords/>
  <dc:language>en-US</dc:language>
  <cp:lastModifiedBy>Slawo</cp:lastModifiedBy>
  <dcterms:modified xsi:type="dcterms:W3CDTF">2006-01-29T09:32:00Z</dcterms:modified>
  <cp:revision>55</cp:revision>
  <dc:subject/>
  <dc:title/>
</cp:coreProperties>
</file>